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7» 04 2017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7» 04 2017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43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Административного регламента предоставления администрацией муниципального района Сергиевский муниципальной услуги «Предоставление сведений из информационной системы обеспечения градостроительной деятельност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, постановлением Главы администрации муниципального района Сергиевский от 23.10.2013 г. № 1189 «Об утверждении Порядка разработки, согласования и утверждения административных регламентов предоставления муниципальных услуг», Соглашением о делегировании осуществления полномочий сельских и городского поселений на уровень муниципального района № 227/16 от 12.12.2016 г., в целях обеспечения принципа открытости и общедоступности информации о предоставлении муниципальных  услуг населению, администрация муниципального района Сергиевск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 предоставления администрацией муниципального района Сергиевский муниципальной услуги «Предоставление сведений из информационной системы обеспечения градостроительной деятельности» (Приложение № 1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Сергиевский вестник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Контроль за выполнением настоящего постановления возложить на руководителя муниципального казенного учреждения «Управление заказчика-застройщика, архитектуры и градостроительства» муниципального района Сергиевский Астапову Е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                                                                               А.А. Весел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имкина О.Н. 8(84655) 2-15-35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45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1ED993E72F8020B0E9D9BBE713D63FDCA2A052EC279DB25514F2BDDM50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7-02-06T10:18:00Z</cp:lastPrinted>
  <dcterms:modified xsi:type="dcterms:W3CDTF">2017-07-24T04:25:00Z</dcterms:modified>
  <cp:revision>90</cp:revision>
  <dc:subject/>
  <dc:title/>
</cp:coreProperties>
</file>